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 to take a moment to express my heartfelt thanks for [specific reason you are thanking them]. Your [kindness/support/gesture] was truly appreciated, and it made a significant impac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am grateful to have someone lik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