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holiday season filled with warmth and cheer! May this time of year bring you happiness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reating more memories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