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laborate on the purpose, share personal experiences, feelings,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