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action or behavior]. I understand that my actions may have caused [describe the impact on the recipient or situation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mention any unintentional consequences] and I regret any distress or inconvenience I may have caused you. I value our relationship and appreciate your understanding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mends, I [mention any steps you will take or have taken to rectify the situation]. I hope that we can move past this and continue to build a positive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 and understanding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