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Name(s)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vent Type: e.g., Wedding, Birthday Par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: Month Day, Ye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ime: Start Time - End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Venue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Venue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SVP Information: Name, Phone Number, E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itional Details: Dress Code, Theme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a &amp;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Invited to Our We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15, 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:00 PM - 7:00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 of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 Celebration Lane, City,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P by March 1, 2024: Emma: 123-456-7890, emma@e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 Code: Formal Atti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