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Event Title: [Ev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 [Event 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 [Event Ti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 [Event Venue/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end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ime] - [Activity/S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ime] - [Activity/S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ime] - [Activity/S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ecial Gues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Guest Name,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Guest Name,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ress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SVP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Join us for an unforgettable experience filled with [brief description of the event's theme or purpose]!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