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purpose of the letter, e.g., joining a club, request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explanation or reason for your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