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s and elaboration on the topic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, summarizing key poin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