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opportunity that I believe will grea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strong opening statement to grab att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andscape of [mention relevant industry or issue] presents numerous challenges, but also significant opportunities for those willing to innovate. At [Your Company/Organization Name], we have developed a [briefly describe your proposal or solution], which I am confident can [mention ke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evidence or examples to support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indicates that [insert statistics, case studies, or testimonials that support your proposal]. This not only demonstrates the effectiveness of our approach but also highlights the potential for [mention positive outcomes like increased revenue, improv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nering with you on this initiative would [discuss specific ways the recipient would benefit from the proposal]. Together, we could [describe the collaborative aspect or mutual gain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any potential concerns or obj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mention any concerns the recipient may have], but I assure you that [provide reassurance and solutions]. Our team is dedicated to making this collaboration a success and will be with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. Please let me know a convenient time for us to connect, or I would be happy to arrang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chieve [mention the ultimate goal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