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and motivation for the [specific position or program] at [Company/Organization Name]. With a strong background in [relevant experience or skills], I am confident in my ability to contribute positively to your team and help further [organization's goals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commitment to [related field or cause], achieving [specific achievements or experiences]. My passion for [specific aspect of the field] drives me to continually seek growth and implement innova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elements of the company or program] because [reasons why you are interested]. I believe that my [qualities or skills] would be an excellent match for this opportunity, allowing me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background in [relevant skills or experience] to [Company/Organization Name] and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