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feelings and gratitude for having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ment we share is a cherished memory, from our laughter-filled adventures to our quiet evenings together. You make my world brighter, and I cannot imagine my life without you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support mean everything to me. You have a unique way of making even the toughest days seem manageable, and I am endlessly grateful for your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his journey together, I want you to know how deeply I care for you. You inspire me to be a better person every day, and I look forward to all the beautiful moments that lie ahead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, and for being mine. I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