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 feels like ages since we last caught up, and I wanted to take a moment to reach out and see how you'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ere has been [share a brief personal update]. I'd love to hear all about what you've been up to lately! Have you started any new hobbies or gone on any adven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get-together soon! Maybe we could grab coffee or have a movie night at my place. I miss our fun times together and can't wait to make more memori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write back when you can. I'm 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