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YXZ Monogram with Geometric Shape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riangles or hexagons to form the letters, creating a modern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loral Embellishmen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ate flowers and vines around the letters Y, X, and Z for an elegant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tro Neon Styl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the letters with a neon glow effect, using bright colors against a dar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Watercolor Brush Stroke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the letters using watercolor techniques with soft gradients and organic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dustrial Font with Metal Textur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aft the letters with an industrial theme, using textures resembling rusted metal or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hadow Play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the letters with a layered shadow effect to create depth and a three-dimensiona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Nature-Inspired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 the letters using elements like leaves, branches, or rocks to emphasize environmental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rt Deco Styl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bold lines and symmetrical designs, incorporating gold and black for a vintage luxury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Minimalist Outlin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simple, thin outlines of the letters for a clean and moder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3D Block Letter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the letters in a 3D style with perspective to give them volume and enhance visual inter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