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Letterhead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Proposal for [Project/Service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 company and it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urpose of the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the project or service being propo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the goals and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the potential benefits for the recipient's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unique selling points of your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mplementation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an overview of how you intend to execute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timelines, phases, and key mile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esent an estimated budget and justify the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tional: mention financing options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ize key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your enthusiasm for the opportunity to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courage the recipient to reach out for furthe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your conta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