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Ta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request for clarification, submission of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or reason for writing. Include any relevant details, such as tax reference number, year of assessment, and any specific issue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