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ield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Tax Assessment for [Tax 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ax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bjection regarding the tax assessment dated [date of assessment], pertaining to my income for the year [year]. The reference number for this assessment is [assessmen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ssessment does not accurately reflect my taxable income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your first reason and provide any supporting details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your second reason and provide any supporting details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dditional reason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would appreciate any further information or clarification needed to resolve this matter. Enclosed are the relevant documents that support my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