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[Type of Assessment/Decision] - [Your Tax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against the assessment/decision regarding my tax for the year [Year] dated [Date of Assessment/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and clarifications that I believe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your situation, including any relevant details about your financial standing or tax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state the reasons for your appeal. Reference specific sections of tax law or any discrepancies present in the assess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ttached documents that support your claim, such as income statements, previous tax returns,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thoroughly and consider my appeal. I am confident that upon reviewing the provided information, the discrepancies highlighted will be rec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C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