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, apply for, subm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issue. Include any relevant details, such as your taxpayer identification number, dates, or specific que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