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Malay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Account for [Tax Year/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statement of my tax account for the year [insert tax year/period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RIC/Tax Identification Number: [Your NRIC/Tax N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current status of my tax account, including any outstanding amounts, payments made, and deadlines for any upcoming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