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y Purpose, e.g., Tax Assessment, Clarif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[specific request] pertaining to my tax affairs for the assessment year [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ference Number: [Your Tax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viding me with [details of what you need, e.g., documents, clarifications, etc.]. This information is crucial for [reason/purpose of the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