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mbaga Hasil Dalam Negeri Malaysia (LHD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[Specify 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notify you regarding [explain the purpose of the notification, e.g., my tax filing status, an update on my personal inform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C/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Number: [Your Tax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let me know if you require any further information or documentation to process this notification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