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Branc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tate the Purpose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f your inquiry, e.g., tax assessment, refund status, filing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or the information you seek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larifying this matter at your earliest convenience. Should you require any further information, please do not hesitate to contact me via the above conta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