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mbaga Hasil Dalam Negeri Malaysia (LHD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Letter Regarding [Subject/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issue regarding [briefly describe the issue or subject of concern, e.g., outstanding tax balance, discrepancy in tax fil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issue, including relevant dates, amounts, and any actions you have taken to resolve i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your understanding and assistance in this matter as I aim to comply fully with all tax regulations. [If applicable, mention any supporting documents you are including or are able to provi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C/Tax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