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mbaga Hasil Dalam Negeri Malays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levant Department/Branc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ocumentation Request for [Specify Purpose, e.g., Tax Filing, Compliance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o formally request the necessary documentation related to [specify the purpose, e.g., our tax records for the year 20XX, compliance verification, etc.]. We understand the importance of maintaining accurate records and ensuring compliance with the regulations set by LHD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the details regarding our request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ompany Name**: 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ompany Registration Number**: [Your Registr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ax Identification Number**: [Your T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pecific Documents Requested**: [List of documents needed, e.g., tax return copies, tax assessment notice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Year(s) of Interest**: [Specify the year(s) related to the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kindly request that you process this request at your earliest convenience. Should you require any further information or clarification, please do not hesitate to contact me directly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rompt attention to this matter. We look forward to your favorabl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