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explain the purpose of your letter, e.g., request information, seek clarification, respond to a previous commun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, such as your taxpayer information, relevant dates, and any specific points you wish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dentification Number/Tax Fil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