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HD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urpos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state the reason for your application. Provide any necessary details, including your tax identification number and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applying and any supporting information that could facilitate the process. Mention any documents you are including with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