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HD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[specific issue or topic related to LHDN]. I would appreciate your assistance in providing detailed information regarding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of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of clarific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poi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guidance will help me to better understand the [specific issue or topic], and ensure that I am in compliance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