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Query (Reference No: [Insert Reference Numb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knowledgment of Qu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receipt of the query letter dated [Inse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rification/Expla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necessary details and clarifications pertaining to the queries ra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relevant documents or evidenc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response and express willingness to coopera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for any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