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[Subject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your letter dated [Date of their letter], regarding [briefly explain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explanations, details, or any information requir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documents or information you are inclu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