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pecific Matter/Request Regarding LHD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[state the specific issue or request, e.g., tax inquiry, appeal, document submission, etc.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IN/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and concise explanation of the matter at hand, including any pertinent dates, previous correspondence, or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[state your request or the action you would like them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for further information or clarif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