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Malay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[Document/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[brief description of the document or information being submit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or explanations related to the sub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 attach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