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DN Branch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LHD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compliance with the requirements set forth by the Inland Revenue Board of Malaysia (LHDN) regarding [specific issue, e.g., tax submission, docu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ompli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bmission of [specific documents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of outstanding tax amounting to [amoun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ompliance attached [if applicable, list documents attac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 throughout this process. Should you require any further information or clarific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