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rogram Name] youth writing program. As an aspiring writer, I believe that this program will provide me with the guidance and skills I need to enhance my writ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assionate about writing since [briefly describe how long you have been writing and what types of writing you enjoy]. I find that writing allows me to express my thoughts and explore my creativity. I am particularly drawn to [mention any specific genre or writing style you are interested in, e.g., poetry, fiction, creative non-fiction], and I am eager to develop my skill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[Program Name] would offer me the unique opportunity to learn from experienced writers and engage with fellow participants who share my enthusiasm for writing. I am particularly excited about [mention any specific aspect of the program that interests you, e.g., workshops, mentorship, peer feedb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improving my craft and am willing to embrace challenges in my writing journey. I believe that participation in this program would significantly contribute to my growth as a writer and help me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[Program Name] and contributing to the vibrant community of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