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Youth Workforce Program Name] and to submit my application for consideration. I am currently a [Your Current Status, e.g., high school student, recent graduate, etc.] with a keen interest in [Your Area of Interest, e.g., business, technology, ar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participate in this program because [Briefly explain why you are interested in the program and how it aligns with your career goals]. Through this program, I hope to gain valuable skills and insights that will help me [Explain your goals related to the program, such as improving employability, gaining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Experience or Background, e.g., academic career, volunteer work, extracurricular activities], I have [Describe experiences, skills, or qualities that make you a strong candidate for the program]. I believe these experiences have equipped me with the ability to contribute positively to the [Youth Workforce Progr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further discuss how I can be a valuable participant in the program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