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h Worker Program at [Organization's Name], as advertised [where you found the position]. I am passionate about empowering youth and fostering positive community development, and I believe my skills and experiences make me a strong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xperience/Job/Volunteer Work], I [describe relevant responsibilities and achievements, emphasizing experiences with youth]. This role honed my ability to [mention specific skills or qualities], which I believe are essential for a youth 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organization], as I am committed to [mention personal values or goals related to youth work]. I am excited about the opportunity to collaborate with like-minded individuals and contribute to [mention any specific goals or project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s about my background. I would welcome the opportunity to discuss my application in more detail during an interview. Thank you for considering my application. I look forward to the possibility of contributing to [Organization's Name] and making a positive impact on the lives of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