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work placement opportunity at [Organization's Name]. I am passionate about supporting young people and helping them reach their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Your Current Status, e.g., a student at XYZ University studying Social Work], and through my coursework and volunteer experiences, I have developed strong skills in communication, teamwork, and problem-solving. I am particularly drawn to [specific program or initiative of the organization] and believe I can contribute positively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[Previous Experience or Volunteer Position], I had the opportunity to [describe relevant experience], which reinforced my desire to work in youth development. I am eager to bring my enthusiasm and dedication to [Organization's Name] and learn from your experienc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organization and am available for an interview at your convenience. Thank you for considering my application. I look forward to the opportunity to discuss my suitability for this posi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