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Youth Wellness Project. As a passionate advocate for the well-being of young people, I am eager to contribute to initiatives that promote mental, physical, and emotional health among youth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mentioning your background and any relevant experience related to youth wellness or community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outh Wellness Project aligns perfectly with my commitment to fostering a healthy environment for young individuals. I believe in empowering youth through [mention specific strategies/approaches related to your project idea, such as workshops, resources, counse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posal, I plan to [provide a brief overview of your project idea, its goals, and how it will benefit the youth]. I envision a program that not only addresses current wellness challenges but also builds resilience and provides tools for a healthi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roject further and contribute positively to our youth through the Youth Wellnes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