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Youth Welfare Program organized by [Organization Name]. As a passionate advocate for youth development, I believe that participation in this program will significantly benefit my personal growth and enable me to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[briefly describe your background, interests, and any relevant experience or accomplishments related to youth welfare]. I am particularly drawn to [specific aspects of the program] because [explain why you want to join the program and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state any relevant skills or qualities you possess that align with the program's objectives]. I believe that this program will provide me with the tools and support necessary to [mention specific goals you hope to accomplish throug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Youth Welf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