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specific position or program name] within [Organization Name]. I am enthusiastic about the opportunity to contribute to your mission of [briefly mention the organization's mission or objectives related to youth servi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your current status, e.g., recent graduate, community volunteer, etc.], I have developed strong skills in [mention relevant skills or experiences, e.g., communication, mentorship, leadership]. My experience with [specific experience related to youth services or community engagement] has equipped me with a unique perspective on the needs and challenges faced by young peopl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program or initiative offered by the organization], as I believe it plays a vital role in [mention impact or importance]. I am eager to bring my [mention personal qualities or expertise] to your team and work collaboratively to support the youth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is my resume, which provides further details about my background and accomplishments. I would welcome the opportunity to discuss my application in more detail and to learn more about how I can contribute to [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working together to create positive change for our y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