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Outreach Initiative and to submit my application for consideration. As a passionate advocate for youth development and community engagement, I believe that this initiative aligns perfectly with my goa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 background/professional experience], I have actively participated in various programs aimed at empowering young individuals by providing them with resources, mentorship, and support. I am particularly driven by the need to address [specific issues related to youth in your community, e.g., mental health, education, social inclu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involvement with [mention any relevant organization or project] has equipped me with the skills necessary to effectively engage youth and facilitate programs that foster personal growth and leadership. I am eager to bring my expertise in [relevant skills, e.g., communication, project management] to the Youth Outreach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[Organization's Name] and contribute to impactful projects that will benefit our youth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