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Mentoring Program offered by [Organization's Name]. As a passionate individual committed to youth development and empowerment, I believe that my skills and experiences make me a suitable candidate for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life, I have engaged with youth in various capacities, including volunteering at local community centers and participating in after-school tutoring programs. These experiences have equipped me with the ability to connect with young individuals and provide guidance that can help them navigate challenges in thei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organization] because I believe it aligns closely with my vision for mentorship--fostering resilience, self-confidence, and personal growth among young people. I am excited about the opportunity to share my knowledge and experiences while also learning from the youth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contributing positively to the lives of young individuals and being a part of this impactful program. Thank you for considering my application. I hope to discuss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