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rogram Name] youth leadership program. As a [your current status, e.g., high school student, college student] passionate about [relevant field or interest], I believe this program will provide me with the necessary skills and experiences to further my leadership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and extracurricular involvement, I have consistently demonstrated my commitment to [describe a relevant achievement or experience]. For example, [provide a specific instance that highlights your leadership skills and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 of the program that excites you], and I am eager to collaborate with like-minded peers who are equally passionate about [relevant topics or issues]. I am confident that this program will not only enhance my leadership skills but also allow me to contribute positively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 part of this transformativ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