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Youth Engagement Initiative and to submit my application for consideration. I believe that empowering young people to take an active role in their communities is essential for fostering lifelong skills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ole/Position] at [Your Institution/Organization], I have been involved in several projects aimed at engaging youth through [briefly describe relevant experiences or projects]. I am passionate about [specific issues related to youth engagement you care about], and I am committed to creating avenues for youth participation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mpressed by [mention specific aspects of the initiative or organization], and I am eager to contribute my skills in [list relevant skills or experiences]. Through this initiative, I hope to [describe what you aim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inspire and empower youth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