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the Youth Empowerment Project] organized by [Organization's Name]. As a passionate advocate for youth development, I believe this project offers a unique opportunity to foster skills and empower young individual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Relevant Experience or Education] has equipped me with the knowledge and skills necessary for contributing to this initiative. I am particularly interested in [specific aspect of the project], and I am eager to bring my expertise in [relevant skills or experiences]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llaborating with like-minded individuals and contributing to meaningful change in the lives of young people. Thank you for considering my application. I look forward to the opportunity to discuss my involve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