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Youth Educational Program] for the upcoming [Year/Term]. I am [Your Age/Grade Level] and currently attending [Your School/Institution]. I believe that participating in this program will significantly contribute to my educational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keen interest in [Subject/Field Related to the Program], and I am eager to expand my knowledge and skills through the unique opportunities offered in this program. [Briefly mention any relevant experience or passion related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components of the program, e.g., mentorship opportunities, workshops, community service], and I am excited about the possibility of collaborating with peers and learning from experienced mentors. I am confident that my dedication, enthusiasm, and commitment to [relevant skills or values, e.g., education, community service] make me a suitable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[Name of Youth Educational Program]. Please find my application material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attachments, e.g., resume, recommendation lett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