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h Arts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Youth Arts Program Name] and to submit my application for participation in the upcoming program cycle. As a passionate young artist, I believe that this program would provide me with the invaluable opportunity to enhance my skills and connect with fellow cre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various forms of art, including [mention specific art forms, e.g., painting, acting, dancing, etc.], for [number of years] years. My experiences have shaped me not only as an artist but also as a collaborator and a thinker. I am particularly drawn to [mention any specific aspect of the program that interests you] because [explain briefly why i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any relevant achievements, previous experiences, or projects you have completed that relate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eing a part of [Youth Arts Program Name] and would be honored to contribute my creativity and enthusiasm. Thank you for considering my application. I look forward to the opportunity to further discuss how I can be involved in this inspir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