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Youth Advocacy Program offered by [Organization Name]. As a passionate advocate for [specific issue or cause], I believe this program would provide me with the tools and support necessary to amplify the voices of young individual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s with [related experience or organization], I have developed strong skills in [specific skills or areas related to advocacy], and I am eager to apply these in a structured environment. This program aligns perfectly with my goals of [describe your advocacy goals], and I am particularly drawn to [specific aspect of the program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collaborating with other young leaders and learning from experienced advocates in order to drive positive change. I am committed to making a meaningful impact, and I believe your program will equip me with the vital skills need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Youth Advocac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