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oung Women's Project. As a passionate advocate for [briefly state your cause or interest], I believe this program aligns perfectly with my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relevant experience or education] has equipped me with the skills to contribute effectively to this initiative. I have been actively involved in [mention any relevant projects, volunteer work, or leadership roles], which has further fueled my desire to empower young women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ject] because I believe it embodies the values of empowerment, education, and growth. I envision myself contributing by [explain how you plan to contribute or what you hope to lea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opportunity to participate and collaborate with like-minded individuals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