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Young Women's Leadership Program. As a [your current status, e.g., high school student, college student, etc.] passionate about [mention specific interests related to leadership, e.g., community service, advocacy, etc.], I believe that this program aligns perfectly with my aspiration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s, I have taken on various leadership roles, such as [briefly describe specific leadership roles or experiences]. These opportunities have not only shaped my skills but have also ignited my desire to empower and uplift other young women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, e.g., workshops, mentorship opportunities, etc.] because I believe this program will equip me with the necessary tools and insights to become a more effective leader. I am eager to learn from esteemed mentors and collaborate with like-minded peers who share my dedication to [mention any relevant cause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contributing to and growing within the Young Women's Leader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