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Young Volunteers Program at [Organization Name]. As a passionate and dedicated individual, I am eager to contribute my time and skills to support your mission in [mention relevant goals or initiatives of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had previous experience in [mention any relevant volunteer work, internships, or roles] which helped me develop strong skills in [list relevant skills]. I believe that my background in [mention any relevant field or study] will allow me to make a positive impact within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specific aspects of the program or organization that interest you]. I am enthusiastic about the opportunity to connect with like-minded peers and to learn from experienced volunteers and sta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dedicating my time and effort to the success of this program and I am excited about the possibility of collaborating with your team. Thank you for considering my application. I look forward to the opportunity to contribute to [Organization Name] and to learn and grow through this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